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26</w:t>
        <w:tab/>
        <w:tab/>
        <w:tab/>
        <w:tab/>
        <w:tab/>
        <w:t xml:space="preserve">  14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ые здания с земельным участком с кадастровым номером 24:50:0600027:45, расположенные по адресу: г. Красноярск, ул. Семафорная, д. 445, стр. 10, 11, 12, 13, 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аукцион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041218/7439304/0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04.12.2018 по 09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6.01.2019 в 12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8-12-19T12:31:00Z</cp:lastPrinted>
  <dcterms:modified xsi:type="dcterms:W3CDTF">2019-01-14T04:28:00Z</dcterms:modified>
  <cp:revision>10</cp:revision>
  <dc:subject/>
  <dc:title>УТВЕРЖДАЮ</dc:title>
</cp:coreProperties>
</file>